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ADMINISTRATOR OF PARKS AND RECREATION TO EXECUTE A REVOCABLE LICENSE AGREEMENT WITH EAST GATE CENTER, INC., AND RENEWALS THEREOF FOR A PERIOD OF UP TO THREE (3) YEARS, RELATIVE TO THE OPERATION AND MAINTENANCE OF A RECREATION CENTER AT EASTGATE MAL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 and Recreation be and is hereby authorized to execute a Revocable License Agreement with East Gate Center, Inc., and renewals thereof for a period of up to three (3) years, relative to the operation and maintenance of a recreation center at Eastgate M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December 1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MC:k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0:29:00Z</dcterms:created>
  <dc:creator>Cindy Couey</dc:creator>
  <dc:description/>
  <dc:language>en-US</dc:language>
  <cp:lastModifiedBy>Cindy Couey</cp:lastModifiedBy>
  <cp:lastPrinted>1998-11-25T09:44:00Z</cp:lastPrinted>
  <dcterms:modified xsi:type="dcterms:W3CDTF">1999-01-08T18:52:00Z</dcterms:modified>
  <cp:revision>5</cp:revision>
  <dc:subject/>
  <dc:title>RESOLUTION NO</dc:title>
</cp:coreProperties>
</file>